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 основу члана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став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Закона о јавним набавкама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Службени гласник РС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број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осигурања, јавна набавка број 28/16-М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ДГОВОР </w:t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 постављено питањ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sr-CS"/>
        </w:rPr>
        <w:t>Као потенцијални понуђачи у предметном поступку јавне набавке, у складу са  чланом  63. ст. 2. Закона о јавним набавкама ( односно чл. 32. Закона о изменама и допунама Закона о јавним набавкама „Службени гласник РС“ бр. 68/2015 од 04.08.2015. године, ступио на снагу 12.08.2015. године ), благовремено указујемо наручиоцу на следеће уочене недостатке и неправилности у конкурсној документацији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sr-RS"/>
        </w:rPr>
        <w:t>Покриће смрти услед болести супротно чл. 9. ст. 1. тачки 1. Закона о осигурању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>У конкурсној документацији сте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на стр. 8/27 предвидели да колективно осигурање запослених од последица несрећног случаја, као врста неживотног осигурања, обухвата и покриће за случај </w:t>
      </w:r>
      <w:r>
        <w:rPr>
          <w:rFonts w:cs="Arial" w:ascii="Calibri" w:hAnsi="Calibri"/>
          <w:b/>
          <w:sz w:val="22"/>
          <w:szCs w:val="22"/>
          <w:lang w:val="sr-RS"/>
        </w:rPr>
        <w:t>смрти услед болести</w:t>
      </w:r>
      <w:r>
        <w:rPr>
          <w:rFonts w:cs="Arial" w:ascii="Calibri" w:hAnsi="Calibri"/>
          <w:sz w:val="22"/>
          <w:szCs w:val="22"/>
          <w:lang w:val="sr-RS"/>
        </w:rPr>
        <w:t>. У другим деловима конкурсне документације тај ризик није наведен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Законом о осигурању ( „Службени гласник РС“ бр. бр. 139/2014 од 18.12.2014. године, чланом 9. ст. 1. тачком 1 је прописано следеће: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„</w:t>
      </w:r>
      <w:r>
        <w:rPr>
          <w:rFonts w:cs="Arial" w:ascii="Calibri" w:hAnsi="Calibri"/>
          <w:sz w:val="22"/>
          <w:szCs w:val="22"/>
          <w:lang w:val="sr-RS"/>
        </w:rPr>
        <w:t>1) осигурање од последица незгоде, укључујући и осигурање од повреда на раду и професионалних обољења, које покрива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(1) уговорену новчану накнаду за случај незгоде,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(2) накнаду уговорених трошкова за случај незгоде,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(3) комбинацију исплата из подтач. (1) и (2) ове тачке,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(4) исплату због последица повреде или оштећења здравља или због смрти путника“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Из цитиране одредбе произилази да осигурање од последица незгоде не може покрити смрт услед болести. Покриће смрти услед болести спада у животно осигурање сагласно чл. 8. Закона о осигурањ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У прилог изнетим наводима, понуђач прилаже и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Мишљење Народне банке Србије К.Г.бр.2930/1/15 УНФИ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II </w:t>
      </w:r>
      <w:r>
        <w:rPr>
          <w:rFonts w:cs="Arial" w:ascii="Calibri" w:hAnsi="Calibri"/>
          <w:b/>
          <w:sz w:val="22"/>
          <w:szCs w:val="22"/>
          <w:lang w:val="sr-RS"/>
        </w:rPr>
        <w:t>-948/11/15 од 05.08.2015. године</w:t>
      </w:r>
      <w:r>
        <w:rPr>
          <w:rFonts w:cs="Arial" w:ascii="Calibri" w:hAnsi="Calibri"/>
          <w:sz w:val="22"/>
          <w:szCs w:val="22"/>
          <w:lang w:val="sr-RS"/>
        </w:rPr>
        <w:t xml:space="preserve"> у коме је на страни 2 под тачком 2 јасно предвиђено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  <w:t>„</w:t>
      </w:r>
      <w:r>
        <w:rPr>
          <w:rFonts w:cs="Arial" w:ascii="Calibri" w:hAnsi="Calibri"/>
          <w:i/>
          <w:sz w:val="22"/>
          <w:szCs w:val="22"/>
          <w:lang w:val="sr-RS"/>
        </w:rPr>
        <w:t>Обухват осигурања лица од последица несрећног случаја утврђен је чланом 9. став 1. тачка 1. Закона, где је утврђено да осигурање од последица незгоде укључује и осигурање од повреда на раду и професионалних обољења, тј. њиме могу бити покривени ризици који настају као последица незгоде, укључујући и смрт услед незгоде,</w:t>
      </w:r>
      <w:r>
        <w:rPr>
          <w:rFonts w:cs="Arial" w:ascii="Calibri" w:hAnsi="Calibri"/>
          <w:b/>
          <w:i/>
          <w:sz w:val="22"/>
          <w:szCs w:val="22"/>
          <w:lang w:val="sr-RS"/>
        </w:rPr>
        <w:t xml:space="preserve"> али не може бити покривено осигурање за случај смрти услед болести“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Fonts w:cs="Arial" w:ascii="Calibri" w:hAnsi="Calibri"/>
          <w:i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Наручилац је у складу са чл. 61. ст. 1. Закона о јавним набавкама дужан да припреми конкурсну документацију тако да понуђачи на основу ње могу да припреме прихватљиву понуду, што значи да наручилац мора имати у виду и законску регулативу која се односи на предмет јавне набавке, конкретно Закон о осигурању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Одређивањем у конкурсној документацији да осигурање од последица незгоде покрива и смрт услед болести супротно чл. 9. ст. 1. тачки 1) Закона о осигурању, наручилац је онемогућио понуђаче да припреме прихватљиве понуде и тиме довео у питање и могућност спровођења сопствене јавне набавке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Имајући у виду да покриће смрти услед болести спада у животно осигурање, потребно је да наручилац као предмет конкретне јавне набавке предвиди неживотно </w:t>
      </w:r>
      <w:r>
        <w:rPr>
          <w:rFonts w:cs="Arial" w:ascii="Calibri" w:hAnsi="Calibri"/>
          <w:sz w:val="22"/>
          <w:szCs w:val="22"/>
          <w:u w:val="single"/>
          <w:lang w:val="sr-RS"/>
        </w:rPr>
        <w:t>и животно осигурање</w:t>
      </w:r>
      <w:r>
        <w:rPr>
          <w:rFonts w:cs="Arial" w:ascii="Calibri" w:hAnsi="Calibri"/>
          <w:sz w:val="22"/>
          <w:szCs w:val="22"/>
          <w:lang w:val="sr-RS"/>
        </w:rPr>
        <w:t xml:space="preserve">. Самим тим се за испуњење обавезног услова из чл. 75. ст. 1. тачка 5) Закона о јавним набавкама захтевају дозвола НБС за неживотно, </w:t>
      </w:r>
      <w:r>
        <w:rPr>
          <w:rFonts w:cs="Arial" w:ascii="Calibri" w:hAnsi="Calibri"/>
          <w:sz w:val="22"/>
          <w:szCs w:val="22"/>
          <w:u w:val="single"/>
          <w:lang w:val="sr-RS"/>
        </w:rPr>
        <w:t xml:space="preserve">као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и дозвола НБС за животно осигурање</w:t>
      </w:r>
      <w:r>
        <w:rPr>
          <w:rFonts w:cs="Arial" w:ascii="Calibri" w:hAnsi="Calibri"/>
          <w:sz w:val="22"/>
          <w:szCs w:val="22"/>
          <w:u w:val="single"/>
          <w:lang w:val="sr-RS"/>
        </w:rPr>
        <w:t xml:space="preserve">, односно обједињена дозвола којом се осигуравач овлашћује да обавља послове неживотног и животног осигурања </w:t>
      </w:r>
      <w:r>
        <w:rPr>
          <w:rFonts w:cs="Arial" w:ascii="Calibri" w:hAnsi="Calibri"/>
          <w:sz w:val="22"/>
          <w:szCs w:val="22"/>
          <w:lang w:val="sr-RS"/>
        </w:rPr>
        <w:t>( решење НБС-дозвола, као и потврда НБС да није престала да важи дозвола за обављање послова осигурања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Наручилац је поступио у складу са примедбама и сугестијама заинтересованог лица, и у вези с тим изменио своју конкурсну документациј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3.12.2016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Arial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Switzerland;Arial" w:hAnsi="Switzerland;Arial" w:cs="Switzerland;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dc:language>en-US</dc:language>
  <cp:lastModifiedBy>User</cp:lastModifiedBy>
  <cp:lastPrinted>2016-03-15T12:26:00Z</cp:lastPrinted>
  <dcterms:modified xsi:type="dcterms:W3CDTF">2016-12-13T11:20:00Z</dcterms:modified>
  <cp:revision>2</cp:revision>
  <dc:subject/>
  <dc:title/>
</cp:coreProperties>
</file>